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аратовский государственный университет генетики, биотехнологии и инжен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Н.И. Вави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био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Технологии продуктов пит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НАЯ ДОКУМЕНТАЦИЯ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ХОЖДЕНИИ ПР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</w:rPr>
              <w:t>Технологическа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практи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04 Технология продукции и орга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 курс, ______ группа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подпись                      /Фамилия И.О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подпись                      /Фамилия И.О./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-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ающегося об уровне освоения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к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</w:t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рак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</w:rPr>
              <w:t>Технологическа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практика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хождения практи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прак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бучающегося (полностью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9.04.04 Технология продукции и организация общественного питания 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курс, _______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прохождения практики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9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ис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ыбрать нужное)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пособност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овывать и руководить работой команды, вырабатывая командную стратегию для достижения поставленной цели (УК-3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 организации совместной работы в команде для достижения поставленной цели и навыками  постановки цели в условиях командой работы; способами управления командной работой в решении поставленных задач; преодоления возникающих в коллективе разногласий, споров и конфликтов на основе учета интересов всех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демонстрирует бессистемность в стремлении к  новым знаниям и навыкам, регулированию собственного времени и дисцип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демонстрирует стремление к  новым знаниям и навыкам, регулированию собственного времени и дисциплины,</w:t>
            </w:r>
            <w:r>
              <w:rPr>
                <w:rStyle w:val="W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е всегда эконом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ати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илы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средства, обладает чувств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демонстрирует знания принципов и технологий выработки стратегии командной работы для достижения поставленной цели, основы лидерства и командообразования, особенности различных стилей лидерства; процессы внутренней динамики команды, технологии и методы кооперации в командной работе;  общих форм организации деятельности коллектива; психологию межличностных отношений в группах разного возраста; основы стратегического планирования работы коллектива для достижения поставленн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менять современный коммуникативные технологии, в том числе на иностранном(ых) языке(ах), для академического и профессионального взаимодей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УК-4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эффективного речевого поведения в различных сферах коммуникации и разных речевых ситуациях; извлечения необходимой информации из оригинального текста на иностранном языке по профессиональной проблематике;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делового и профессиональ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Обучающийся демонстрирует знания  основных концепций организации межличностного взаимодействия в информационнообразовательной среде, универсальные закономерности структурной организации и самоорганизации текст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ладеет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базовой лексикой делового и профессионального общения,</w:t>
            </w:r>
            <w:r>
              <w:rPr>
                <w:rFonts w:eastAsia="Arial Unicode MS;Arial" w:cs="Times New Roman" w:ascii="Times New Roman" w:hAnsi="Times New Roman"/>
                <w:sz w:val="16"/>
                <w:szCs w:val="20"/>
                <w:shd w:fill="FFFFFF" w:val="clear"/>
              </w:rPr>
              <w:t xml:space="preserve"> способен самостоятельно, но не глубоко, анализировать материал, раскрывает сущность решаемой проблемы только при наводящих вопросах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знания специфики коммуникативной деятельности педагога; многообразие моделей и технологий педагогической коммуникации; основные концепции организации межличностного взаимодействия в информационнообразовательной среде универсальные закономерности структурной организации и самоорганизации текста,  владеет </w:t>
            </w:r>
            <w:r>
              <w:rPr>
                <w:rFonts w:eastAsia="Arial Unicode MS;Arial" w:cs="Times New Roman" w:ascii="Times New Roman" w:hAnsi="Times New Roman"/>
                <w:sz w:val="16"/>
                <w:szCs w:val="16"/>
                <w:shd w:fill="FFFFFF" w:val="clear"/>
              </w:rPr>
              <w:t xml:space="preserve"> недостаточно полны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делового и профессионального о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сформированности навык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эффективного речевого поведения в различных сферах коммуникации и разных речевых ситуациях; навыками извлечения необходимой информации из оригинального текста на иностранном языке по профессиональной проблематике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делового и профессиональ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ализировать технологические процессы производства и услуг предприятий индустрии питания как объект управ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ПК-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рганизации технологического процесса д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я продукции с заданными свойствами;  анализа и систематизаци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знания 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хнологических процессов производства продуктов общественного пит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 слабо владеет навыками  анализа и систематизаци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владение </w:t>
            </w:r>
            <w:r>
              <w:rPr>
                <w:rFonts w:eastAsia="Arial Unicode MS;Arial" w:cs="Times New Roman" w:ascii="Times New Roman" w:hAnsi="Times New Roman"/>
                <w:sz w:val="16"/>
                <w:szCs w:val="16"/>
                <w:shd w:fill="FFFFFF" w:val="clear"/>
              </w:rPr>
              <w:t xml:space="preserve"> недостаточно полны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рганизации технологического процесса д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я продукции с заданными свойствами и  хорошо владеет навыками  анализа и систематизаци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высокий уровень сформированности навыко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рганизации технологического процесса д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я продукции с заданными свойствами и  свободно использует практические навыки  анализа и систематизаци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 разрабатывать новые виды продукции питания и услуг с учетом прогрессивных технолог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ПК-3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 владеет  навыкам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разработки новых продуктов питания и оформления на них сопроводительной документации;  создания новых видов продукции в условиях конкрет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оговый уровень (удовлетворительно)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владеет фрагментарными навыками в разработк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новых продуктов питания и оформления на них сопроводительной документации в условиях конкрет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хорошо владеет навыками разработк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новых продуктов питания и оформления на них сопроводительной документации и  создания новых видов продукции в условиях конкрет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 высокий уровень сформированности   навыко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разработки новых продуктов питания и оформления на них сопроводительной документации в условиях конкрет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разрабатывать и внедрять системы обеспечения качества и безопасности продукции и услуг предприятий индустрии питания, контролировать эффективность их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ПК-4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 xml:space="preserve">внедрения систем качества продукции в производство, оценки ситуации и выявление факторов, влияющих на эффективность их внедрения;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 определения необходимой системы качества для конкретного производства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тодами анализа и оценки результативности системы обеспечения безопасности предприятия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фрагментарное владение навыками 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 xml:space="preserve"> внедрения систем качества продукции в производство, оценки ситуации и выявление факторов, влияющих на эффективность их внедрения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лабо владеет знаниями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истем, обеспечивающих качество и безопасность продукции общественного пита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тодов анализа и оценки результативности системы обеспечения безопасности предприятий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владение навыками 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 xml:space="preserve"> внедрения систем качества продукции в производство, оценки ситуации и выявление факторов, влияющих на эффективность их внедрения;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 способен анализировать и выбирать системы качества и безопасности продукции на конкретном производстве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орошо владеет  знаниями  методов анализа и оценки результативности системы обеспечения безопасности предприятий пит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сформировавшееся  владение 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 xml:space="preserve"> навыками внедрения систем качества продукции в производство, оценки ситуации и выявление факторов, влияющих на эффективность их внед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выки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 определения необходимой системы качества для конкретного производства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и самостоятельного выбирать и применять  методы анализа и оценки результативности системы обеспечения безопасности предприятий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щая характеристика деятельности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 период прохождения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лично/хорошо/удовлетворительно/неудовлетвор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нужное подчеркнуть)</w:t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 (профильного структурного подразделе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</w:tr>
      <w:tr>
        <w:trPr>
          <w:trHeight w:val="7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16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практики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</w:rPr>
              <w:t>Технологическа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8"/>
                <w:szCs w:val="28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лностью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04 Технология продукции и организация общественного питан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 курс, ______ групп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rFonts w:cs="Times New Roman" w:ascii="Times New Roman" w:hAnsi="Times New Roman"/>
          <w:b/>
          <w:sz w:val="28"/>
          <w:szCs w:val="28"/>
        </w:rPr>
        <w:t>совместный рабочий график (план) проведения практи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НА ПРОИЗВОДСТВЕН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i/>
          <w:i/>
          <w:sz w:val="24"/>
          <w:szCs w:val="24"/>
          <w:lang w:eastAsia="ko-KR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</w:rPr>
        <w:t>Технологическая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планируемые результаты практики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университета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3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3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ГРАФИК (ПЛАН)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Batang;바탕" w:cs="Times New Roman"/>
          <w:bCs/>
          <w:i/>
          <w:i/>
          <w:sz w:val="24"/>
          <w:szCs w:val="24"/>
          <w:lang w:eastAsia="ko-KR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</w:rPr>
        <w:t>Технологическая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8"/>
          <w:lang w:eastAsia="ko-KR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306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 практи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должительность освоение раздела практики, кол-во часов/дней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й этап</w:t>
            </w:r>
            <w:r>
              <w:rPr>
                <w:rFonts w:cs="Times New Roman" w:ascii="Times New Roman" w:hAnsi="Times New Roman"/>
              </w:rPr>
              <w:t xml:space="preserve"> (Инструктаж по охране труда, пожарной безопасности, ознакомление с работой предприятия и его структуро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этап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навыков организации производств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предприятия сырьем, материалами и другими ресурсам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производств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качества производства продукции (схемы ведения работ в лаборатории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ение навыков ведения технологических процессов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ное оформление технологических процессов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утем дублирования работы основных исполнителей в заготовочных цехах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утем дублирования работы основных исполнителей в доготовочных цехах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й этап</w:t>
            </w:r>
            <w:r>
              <w:rPr>
                <w:rFonts w:cs="Times New Roman" w:ascii="Times New Roman" w:hAnsi="Times New Roman"/>
              </w:rPr>
              <w:t xml:space="preserve"> Обработка и систематизация фактического и литературного материала, в том числе промежуточная аттестац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/>
        <w:t>Руководитель практики от университета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3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РАБОЧИЙ ГРАФИК (ПЛАН) ПРОВЕ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ется при проведении практики в профи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бочего графика (плана) проведения прак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76"/>
        <w:gridCol w:w="1485"/>
        <w:gridCol w:w="215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ты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университета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3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3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30"/>
        <w:gridCol w:w="1740"/>
      </w:tblGrid>
      <w:tr>
        <w:trPr>
          <w:tblHeader w:val="true"/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полняется на основании индивидуального задания, рабочего/совместного пла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выполнено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ичн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 выполнено)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базой прак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с правилами внутреннего распоряд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ВЫПИСКА ИЗ РАСПОРЯДИТЕЛЬН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РАКТИКИ ОТ ПРОФИЛЬ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муся направления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4.04 Технология продукции и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общественного питания</w:t>
      </w:r>
      <w:r>
        <w:rPr>
          <w:rFonts w:cs="Times New Roman" w:ascii="Times New Roman" w:hAnsi="Times New Roman"/>
          <w:sz w:val="28"/>
          <w:szCs w:val="28"/>
        </w:rPr>
        <w:t>,  ____ кур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том, что он принят на прохождение практики в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прохождение практики и руководителем с производства назначен ________________ (</w:t>
      </w: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)__________________</w:t>
      </w:r>
      <w:r>
        <w:rPr>
          <w:rFonts w:cs="Times New Roman" w:ascii="Times New Roman" w:hAnsi="Times New Roman"/>
          <w:sz w:val="20"/>
          <w:szCs w:val="20"/>
        </w:rPr>
        <w:t>(Фамилия И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/__________________/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</w:rPr>
        <w:t>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Саратовский государственный университет генетики, биотехнологии и инженерии имени Н. И. Вавило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Аттестационный лист №____ от «___» ________20___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по основной профессиональной образовательной программе высше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Технология продукции и организация общественного пит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9.04.04 «Технология продукции 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я общественного пит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</w:rPr>
        <w:t>Вид практики: производственн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Batang;바탕" w:cs="Times New Roman"/>
          <w:bCs/>
          <w:i/>
          <w:i/>
          <w:sz w:val="24"/>
          <w:szCs w:val="24"/>
          <w:lang w:eastAsia="ko-KR"/>
        </w:rPr>
      </w:pPr>
      <w:r>
        <w:rPr>
          <w:rFonts w:eastAsia="TimesNewRoman;Arial Unicode MS" w:cs="Times New Roman" w:ascii="Times New Roman" w:hAnsi="Times New Roman"/>
        </w:rPr>
        <w:t xml:space="preserve">Наименование практики: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Arial Unicode MS;Arial" w:cs="Times New Roman" w:ascii="Times New Roman" w:hAnsi="Times New Roman"/>
          <w:bCs/>
          <w:sz w:val="24"/>
          <w:szCs w:val="24"/>
        </w:rPr>
        <w:t>Технологическая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прак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Способ проведения практики: стационарная/ выездн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Arial Unicode MS" w:cs="Times New Roman" w:ascii="Times New Roman" w:hAnsi="Times New Roman"/>
        </w:rPr>
        <w:t>(</w:t>
      </w:r>
      <w:r>
        <w:rPr>
          <w:rFonts w:eastAsia="TimesNewRoman;Arial Unicode MS" w:cs="Times New Roman" w:ascii="Times New Roman" w:hAnsi="Times New Roman"/>
          <w:sz w:val="16"/>
          <w:szCs w:val="16"/>
        </w:rPr>
        <w:t>нужное подчеркнуть</w:t>
      </w:r>
      <w:r>
        <w:rPr>
          <w:rFonts w:eastAsia="TimesNewRoman;Arial Unicode MS"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 xml:space="preserve">Форма проведения практики: </w:t>
      </w:r>
      <w:r>
        <w:rPr>
          <w:rFonts w:eastAsia="TimesNewRoman;Arial Unicode MS" w:cs="Times New Roman" w:ascii="Times New Roman" w:hAnsi="Times New Roman"/>
          <w:u w:val="single"/>
        </w:rPr>
        <w:t xml:space="preserve">дискретная </w:t>
      </w:r>
      <w:r>
        <w:rPr>
          <w:rFonts w:eastAsia="TimesNewRoman;Arial Unicode MS" w:cs="Times New Roman" w:ascii="Times New Roman" w:hAnsi="Times New Roman"/>
        </w:rPr>
        <w:t>/ непрерыв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16"/>
          <w:szCs w:val="16"/>
        </w:rPr>
      </w:pPr>
      <w:r>
        <w:rPr>
          <w:rFonts w:eastAsia="TimesNewRoman;Arial Unicode MS" w:cs="Times New Roman" w:ascii="Times New Roman" w:hAnsi="Times New Roman"/>
        </w:rPr>
        <w:t>(</w:t>
      </w:r>
      <w:r>
        <w:rPr>
          <w:rFonts w:eastAsia="TimesNewRoman;Arial Unicode MS" w:cs="Times New Roman" w:ascii="Times New Roman" w:hAnsi="Times New Roman"/>
          <w:sz w:val="16"/>
          <w:szCs w:val="16"/>
        </w:rPr>
        <w:t>нужное подчеркнуть</w:t>
      </w:r>
      <w:r>
        <w:rPr>
          <w:rFonts w:eastAsia="TimesNewRoman;Arial Unicode MS"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>Присутствовали</w:t>
      </w:r>
      <w:r>
        <w:rPr>
          <w:rFonts w:eastAsia="TimesNewRoman,Bold;Arial Unicode MS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;Arial Unicode MS" w:cs="Times New Roman" w:ascii="Times New Roman" w:hAnsi="Times New Roman"/>
        </w:rPr>
        <w:t xml:space="preserve">Председатель аттестационной комиссии </w:t>
      </w:r>
      <w:r>
        <w:rPr>
          <w:rFonts w:eastAsia="TimesNewRoman,Bold;Arial Unicode MS" w:cs="Times New Roman" w:ascii="Times New Roman" w:hAnsi="Times New Roman"/>
          <w:u w:val="single"/>
        </w:rPr>
        <w:t>зав.каф. ТПП Г.Е. Рысмухамбет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>Члены</w:t>
      </w:r>
      <w:r>
        <w:rPr>
          <w:rFonts w:eastAsia="TimesNewRoman,Bold;Arial Unicode MS" w:cs="Times New Roman" w:ascii="Times New Roman" w:hAnsi="Times New Roman"/>
        </w:rPr>
        <w:t xml:space="preserve"> аттестационной комиссии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>Заслушали результаты прохождения практики обучающегося</w:t>
      </w:r>
      <w:r>
        <w:rPr>
          <w:rFonts w:eastAsia="TimesNewRoman,Bold;Arial Unicode MS" w:cs="Times New Roman" w:ascii="Times New Roman" w:hAnsi="Times New Roman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Arial Unicode MS" w:cs="Times New Roman" w:ascii="Times New Roman" w:hAnsi="Times New Roman"/>
          <w:sz w:val="16"/>
          <w:szCs w:val="16"/>
        </w:rPr>
        <w:t>(</w:t>
      </w:r>
      <w:r>
        <w:rPr>
          <w:rFonts w:eastAsia="TimesNewRoman;Arial Unicode MS" w:cs="Times New Roman" w:ascii="Times New Roman" w:hAnsi="Times New Roman"/>
          <w:sz w:val="16"/>
          <w:szCs w:val="16"/>
        </w:rPr>
        <w:t>Фамилия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 xml:space="preserve">, </w:t>
      </w:r>
      <w:r>
        <w:rPr>
          <w:rFonts w:eastAsia="TimesNewRoman;Arial Unicode MS" w:cs="Times New Roman" w:ascii="Times New Roman" w:hAnsi="Times New Roman"/>
          <w:sz w:val="16"/>
          <w:szCs w:val="16"/>
        </w:rPr>
        <w:t>Имя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 xml:space="preserve">, </w:t>
      </w:r>
      <w:r>
        <w:rPr>
          <w:rFonts w:eastAsia="TimesNewRoman;Arial Unicode MS" w:cs="Times New Roman" w:ascii="Times New Roman" w:hAnsi="Times New Roman"/>
          <w:sz w:val="16"/>
          <w:szCs w:val="16"/>
        </w:rPr>
        <w:t>Отчество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>На аттестацию представлены материалы</w:t>
      </w:r>
      <w:r>
        <w:rPr>
          <w:rFonts w:eastAsia="TimesNewRoman,Bold;Arial Unicode MS" w:cs="Times New Roman" w:ascii="Times New Roman" w:hAnsi="Times New Roman"/>
        </w:rPr>
        <w:t>:</w:t>
      </w: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  <w:t xml:space="preserve">      (</w:t>
      </w:r>
      <w:r>
        <w:rPr>
          <w:rFonts w:eastAsia="TimesNewRoman;Arial Unicode MS" w:cs="Times New Roman" w:ascii="Times New Roman" w:hAnsi="Times New Roman"/>
          <w:spacing w:val="-4"/>
          <w:sz w:val="16"/>
          <w:szCs w:val="16"/>
        </w:rPr>
        <w:t>дневник по практике, отчет по практике,  рабочий график (план) проведения практики, совместный рабочий график (план) проведения практики</w:t>
      </w: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  <w:t>, отзывы-характеристики и др.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spacing w:val="-4"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spacing w:val="-4"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  <w:t>(нужное подчеркнуть и (или) дописа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>Вопросы, заданные обучающемуся</w:t>
      </w:r>
      <w:r>
        <w:rPr>
          <w:rFonts w:eastAsia="TimesNewRoman,Bold;Arial Unicode MS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1.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2.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3.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OLE_LINK5"/>
      <w:bookmarkStart w:id="1" w:name="OLE_LINK6"/>
      <w:r>
        <w:rPr>
          <w:rFonts w:eastAsia="TimesNewRoman;Arial Unicode MS" w:cs="Times New Roman" w:ascii="Times New Roman" w:hAnsi="Times New Roman"/>
        </w:rPr>
        <w:t xml:space="preserve">Общая характеристика ответов </w:t>
      </w:r>
      <w:bookmarkEnd w:id="0"/>
      <w:bookmarkEnd w:id="1"/>
      <w:r>
        <w:rPr>
          <w:rFonts w:eastAsia="TimesNewRoman;Arial Unicode MS" w:cs="Times New Roman" w:ascii="Times New Roman" w:hAnsi="Times New Roman"/>
        </w:rPr>
        <w:t>обучающегося</w:t>
      </w:r>
      <w:r>
        <w:rPr>
          <w:rFonts w:eastAsia="TimesNewRoman,Bold;Arial Unicode MS" w:cs="Times New Roman" w:ascii="Times New Roman" w:hAnsi="Times New Roman"/>
        </w:rPr>
        <w:t>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</w:rPr>
        <w:t>Решение аттестационной комиссии</w:t>
      </w:r>
      <w:r>
        <w:rPr>
          <w:rFonts w:eastAsia="TimesNewRoman,Bold;Arial Unicode MS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NewRoman;Arial Unicode MS" w:cs="Times New Roman" w:ascii="Times New Roman" w:hAnsi="Times New Roman"/>
        </w:rPr>
        <w:t>1.</w:t>
      </w:r>
      <w:r>
        <w:rPr>
          <w:rFonts w:cs="Times New Roman" w:ascii="Times New Roman" w:hAnsi="Times New Roman"/>
          <w:lang w:eastAsia="en-US"/>
        </w:rPr>
        <w:t xml:space="preserve"> Признать, что обучающийся </w:t>
      </w:r>
      <w:r>
        <w:rPr>
          <w:rFonts w:cs="Times New Roman" w:ascii="Times New Roman" w:hAnsi="Times New Roman"/>
          <w:u w:val="single"/>
          <w:lang w:eastAsia="en-US"/>
        </w:rPr>
        <w:t>освоил</w:t>
      </w:r>
      <w:r>
        <w:rPr>
          <w:rFonts w:cs="Times New Roman" w:ascii="Times New Roman" w:hAnsi="Times New Roman"/>
          <w:lang w:eastAsia="en-US"/>
        </w:rPr>
        <w:t xml:space="preserve"> / не освоил / освоил не в полном объеме все компетенции, предусмотренные программой производственной практики (Производственная практика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 xml:space="preserve">(технологическая))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(</w:t>
      </w:r>
      <w:r>
        <w:rPr>
          <w:rFonts w:eastAsia="TimesNewRoman;Arial Unicode MS" w:cs="Times New Roman" w:ascii="Times New Roman" w:hAnsi="Times New Roman"/>
          <w:sz w:val="16"/>
          <w:szCs w:val="16"/>
        </w:rPr>
        <w:t>указывается наименование практики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Arial Unicode MS" w:cs="Times New Roman"/>
          <w:sz w:val="16"/>
          <w:szCs w:val="16"/>
          <w:lang w:eastAsia="en-US"/>
        </w:rPr>
      </w:pPr>
      <w:r>
        <w:rPr>
          <w:rFonts w:eastAsia="TimesNewRoman,Bold;Arial Unicode MS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2. Выставить в экзаменационную ведомость и зачетную книжку обучающегося: </w:t>
      </w:r>
      <w:r>
        <w:rPr>
          <w:rFonts w:cs="Times New Roman" w:ascii="Times New Roman" w:hAnsi="Times New Roman"/>
          <w:u w:val="single"/>
          <w:lang w:eastAsia="en-US"/>
        </w:rPr>
        <w:t>зачтено</w:t>
      </w:r>
      <w:r>
        <w:rPr>
          <w:rFonts w:cs="Times New Roman" w:ascii="Times New Roman" w:hAnsi="Times New Roman"/>
          <w:lang w:eastAsia="en-US"/>
        </w:rPr>
        <w:t xml:space="preserve">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NewRoman;Arial Unicode MS" w:cs="Times New Roman" w:ascii="Times New Roman" w:hAnsi="Times New Roman"/>
        </w:rPr>
        <w:t>Особые мнения членов аттестационной комиссии</w:t>
      </w:r>
      <w:r>
        <w:rPr>
          <w:rFonts w:eastAsia="TimesNewRoman,Bold;Arial Unicode MS" w:cs="Times New Roman" w:ascii="Times New Roman" w:hAnsi="Times New Roman"/>
        </w:rPr>
        <w:t>:_______________________________________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Arial Unicode MS"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</w:rPr>
        <w:t>________________</w:t>
      </w:r>
      <w:r>
        <w:rPr>
          <w:rFonts w:eastAsia="TimesNewRoman;Arial Unicode MS" w:cs="Times New Roman" w:ascii="Times New Roman" w:hAnsi="Times New Roman"/>
          <w:u w:val="single"/>
        </w:rPr>
        <w:t>/</w:t>
      </w:r>
      <w:r>
        <w:rPr>
          <w:rFonts w:eastAsia="TimesNewRoman,Bold;Arial Unicode MS" w:cs="Times New Roman" w:ascii="Times New Roman" w:hAnsi="Times New Roman"/>
          <w:u w:val="single"/>
        </w:rPr>
        <w:t xml:space="preserve"> Г.Е. Рысмухамбетова</w:t>
      </w:r>
      <w:r>
        <w:rPr>
          <w:rFonts w:eastAsia="TimesNewRoman;Arial Unicode MS" w:cs="Times New Roman" w:ascii="Times New Roman" w:hAnsi="Times New Roman"/>
          <w:u w:val="single"/>
        </w:rPr>
        <w:t xml:space="preserve">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(подпись)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16"/>
          <w:szCs w:val="16"/>
        </w:rPr>
      </w:pPr>
      <w:r>
        <w:rPr>
          <w:rFonts w:eastAsia="TimesNewRoman;Arial Unicode MS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 xml:space="preserve">Члены комиссии: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_______/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_______/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/____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  <w:bookmarkStart w:id="2" w:name="_GoBack"/>
            <w:bookmarkEnd w:id="2"/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/____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68"/>
      </w:tblGrid>
      <w:tr>
        <w:trPr/>
        <w:tc>
          <w:tcPr>
            <w:tcW w:w="4394" w:type="dxa"/>
            <w:tcBorders/>
          </w:tcPr>
          <w:p>
            <w:pPr>
              <w:pStyle w:val="11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очной и заочной формы</w:t>
            </w:r>
          </w:p>
        </w:tc>
        <w:tc>
          <w:tcPr>
            <w:tcW w:w="5068" w:type="dxa"/>
            <w:tcBorders/>
          </w:tcPr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института биотехнологии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авиловский университет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ник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______ курса, группы 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подготовки 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9.04.04 Технология продукции и организация 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и проектирование индустрии питания»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</w:t>
            </w:r>
          </w:p>
          <w:p>
            <w:pPr>
              <w:pStyle w:val="11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сообщаю, что для прохождения т</w:t>
      </w:r>
      <w:r>
        <w:rPr>
          <w:rFonts w:eastAsia="Arial Unicode MS;Arial" w:cs="Times New Roman" w:ascii="Times New Roman" w:hAnsi="Times New Roman"/>
          <w:bCs/>
          <w:sz w:val="24"/>
          <w:szCs w:val="24"/>
        </w:rPr>
        <w:t>ехнологической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практ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ю выбран ____________________________ способ прохождения практики.</w:t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стационарный/выездной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20___ г. – «___» ______________ 20___ г. </w:t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)                                                                        (дата)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11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</w:t>
        <w:tab/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/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)                                                                        (дата)</w:t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*заявление заполняется полностью рукописно чёрной гелевой ручкой</w:t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rFonts w:eastAsia="Arial Unicode MS;Arial"/>
          <w:b/>
          <w:b/>
          <w:color w:val="000000"/>
          <w:lang w:bidi="ru-RU"/>
        </w:rPr>
      </w:pPr>
      <w:r>
        <w:rPr>
          <w:rFonts w:eastAsia="Arial Unicode MS;Arial"/>
          <w:b/>
          <w:color w:val="000000"/>
          <w:lang w:bidi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 2025 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ое в дальнейшем «Университет», в лице ректора Соловьева Дмитрия Александровича, действующего на основании Устава Университета, с одной стороны, и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юридическое наименование предприятия (организации,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менуемое в дальнейшем «Профильная организация», </w:t>
      </w:r>
      <w:r>
        <w:rPr>
          <w:rFonts w:cs="Times New Roman" w:ascii="Times New Roman" w:hAnsi="Times New Roman"/>
          <w:sz w:val="20"/>
          <w:szCs w:val="20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должность, фамилия, имя, отчество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действующего на основании __________________________________________, с другой стороны, именуемые по отдельности «Сторона», а вместе - «Стороны»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cap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Университет обязан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При смене руководителя по практической подготовке в 3-х дневный срок сообщить об этом Профильн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______________________ (иные обязанности Университет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sz w:val="20"/>
          <w:szCs w:val="20"/>
        </w:rPr>
        <w:t>Профильная организация обяза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Назначить ответственное лицо, соответствующее требованиям трудового законодательства Российской Феде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о допуске к педагогической деятельности</w:t>
      </w:r>
      <w:r>
        <w:rPr>
          <w:rFonts w:cs="Times New Roman" w:ascii="Times New Roman" w:hAnsi="Times New Roman"/>
          <w:sz w:val="20"/>
          <w:szCs w:val="20"/>
        </w:rPr>
        <w:t>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При смене лица, указанного в пункте 2.2.2, в 3-х дневный срок сообщить об этом в Университ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Проводить оценку условий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Ознакомить обучающихся с правилами внутреннего трудового распорядка Профильной организации,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ываются иные локальные нормативные акты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0. ____________________________ (иные обязанности Профильной организации).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3.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ниверситет имее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_________________________________ (иные права Университет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Профильная организация имее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_____________________________ (иные права Профильной организации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3. Срок действия догов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4. 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caps/>
          <w:sz w:val="20"/>
          <w:szCs w:val="20"/>
        </w:rPr>
        <w:t>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75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 (ФГБОУ ВО Вавиловский университ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012, г. Саратов, пр-кт им. Петра Столыпина зд.4, стр.3.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452) 2332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452) 23-47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u w:val="single"/>
              </w:rPr>
              <w:t>rector@vavilovsar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то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Д.А. Соловье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с: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 /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ись                              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 к договору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от_________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02"/>
        <w:gridCol w:w="1417"/>
        <w:gridCol w:w="2864"/>
        <w:gridCol w:w="14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обучающих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и практической подгото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П по направлению подготовки (специальности)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.03.02 Зоотех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2.В.08(П) Преддиплом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рдин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нанье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.02.2025г. – 07.03.2025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А. Соло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_________________ /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(при наличии)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2 к договору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от__________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65"/>
        <w:gridCol w:w="22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м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А. Соло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_________________ /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790"/>
      </w:tblGrid>
      <w:tr>
        <w:trPr/>
        <w:tc>
          <w:tcPr>
            <w:tcW w:w="5344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Ходатайство предоставляется при прохождении практики ЗА пределами города Саратова</w:t>
            </w:r>
          </w:p>
        </w:tc>
        <w:tc>
          <w:tcPr>
            <w:tcW w:w="3790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ский университет</w:t>
            </w:r>
          </w:p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Соловьеву</w:t>
            </w:r>
          </w:p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_________</w:t>
            </w:r>
          </w:p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И.</w:t>
            </w:r>
          </w:p>
        </w:tc>
      </w:tr>
    </w:tbl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АТАЙСТВО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изводственной необходимостью прошу Вас разрешить Петрову Д.Д., обучающемуся ___ курса, группы ____, направления подготовки ___________________________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практику на базе  ___________________________________________, располагающемуся по адресу  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сходы на трансфер практиканта и осуществляемую им деятельность на предприятии "___________________" берёт на себ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 М.П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  <w:t>!!!</w:t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ИНДИВИДУАЛЬНОЕ ЗАДАНИЕ, РАБОЧИЙ  И СОВМЕСТНЫЙ ПЛАНЫ ЗАПОЛНЯЮТСЯ СОВМЕСТНО С РУКОВОДИТЕЛЯМИ ВКР</w:t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green"/>
        </w:rPr>
        <w:t>КОЛИЧЕСТВО ЗАПОЛНЕННЫХ ДНЕЙ В ДНЕВНИКАХ ДОЛЖНО СООТВЕТСТВОВАТЬ КОЛИЧЕСТВУ ДНЕЙ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 w:before="0" w:after="0"/>
      <w:ind w:firstLine="49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6:00Z</dcterms:created>
  <dc:creator>Loner-XP</dc:creator>
  <dc:description/>
  <cp:keywords/>
  <dc:language>en-US</dc:language>
  <cp:lastModifiedBy>user</cp:lastModifiedBy>
  <cp:lastPrinted>2018-07-09T16:41:00Z</cp:lastPrinted>
  <dcterms:modified xsi:type="dcterms:W3CDTF">2025-03-14T07:35:00Z</dcterms:modified>
  <cp:revision>3</cp:revision>
  <dc:subject/>
  <dc:title/>
</cp:coreProperties>
</file>